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От ______.________. 2021 г.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пределении мест и способов сжиг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сора, травы, листвы и иных отх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ов или издели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ров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a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6 сентября 2020 г. N 14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Правил противопожарного режим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противопожарной устойчивост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для очистки и во избежание захламления территор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a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лях общего 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 разводить костры, сжигать мусор, траву, лист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местом для сжигания мусора, травы, листвы и иных отходов, материалов или изделий следующи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"/>
        <w:gridCol w:w="4076"/>
        <w:gridCol w:w="14"/>
        <w:gridCol w:w="2295"/>
        <w:gridCol w:w="9"/>
        <w:gridCol w:w="2300"/>
        <w:gridCol w:w="14"/>
      </w:tblGrid>
      <w:tr>
        <w:trPr>
          <w:trHeight w:val="7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п/п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сжигания мусор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3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овое сельское поселени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о Борово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Силосные траншеи; расположенные по направлению от адреса ул. Советская, д. 44; 500 метров  на север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ищев Ю.Н.</w:t>
            </w:r>
          </w:p>
          <w:p>
            <w:pPr>
              <w:pStyle w:val="Normal"/>
              <w:spacing w:lineRule="exact" w:line="21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арин М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127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овое сельское поселени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евня Бакшан_______________________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Силосная траншея; расположенная по направлению от адреса ул. Южная, д. 1; 700 метров  на севе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ищев Ю.Н.</w:t>
            </w:r>
          </w:p>
          <w:p>
            <w:pPr>
              <w:pStyle w:val="Normal"/>
              <w:spacing w:lineRule="exact" w:line="21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арин М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100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ba-RU"/>
              </w:rPr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ровое сельское поселени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евня Замерин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_______________________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  <w:t>Силосная траншея; расположенная по направлению от адреса ул. Северная, д. 9; 700 метров  на севе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ищев Ю.Н.</w:t>
            </w:r>
          </w:p>
          <w:p>
            <w:pPr>
              <w:pStyle w:val="Normal"/>
              <w:spacing w:lineRule="exact" w:line="21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a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  <w:lang w:eastAsia="ba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арин М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способ сжигания мусора, травы,- листвы, оста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ого сельского поселения Октябрьского район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размещению на официальном сайте в информационно</w:t>
        <w:softHyphen/>
        <w:t>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  <w:tab/>
        <w:t xml:space="preserve">  Борового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М.И. Семен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Admin</dc:creator>
  <dc:description/>
  <cp:keywords/>
  <dc:language>en-US</dc:language>
  <cp:lastModifiedBy>Азм</cp:lastModifiedBy>
  <cp:lastPrinted>2021-04-19T13:43:00Z</cp:lastPrinted>
  <dcterms:modified xsi:type="dcterms:W3CDTF">2021-04-22T10:56:00Z</dcterms:modified>
  <cp:revision>82</cp:revision>
  <dc:subject/>
  <dc:title/>
</cp:coreProperties>
</file>